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я коллективного договора учреждения здравоохран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роновская центральная районная больниц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лугодие 2024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ами 13.1 и 13.3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коллективного договора</w:t>
      </w:r>
      <w:r>
        <w:rPr>
          <w:b w:val="false"/>
          <w:sz w:val="28"/>
          <w:szCs w:val="28"/>
        </w:rPr>
        <w:t xml:space="preserve"> УЗ «Вороновская центральная районная больница» (с изменениями и дополнениями) произведена проверка выполнения коллективного договора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полугоди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вела комиссия в составе членов комиссии по контролю за выполнением коллективного договор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нанимателя (приказ от 03.02.2022 № 37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профсоюзного комитета (протокол  от 07.02.2022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коров Д.В. – главный врач УЗ «Вороновская ЦР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абына М.А. – председатель профсоюзного комите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имук В.А. – и.о. зам. главного врача по медицинской части УЗ «Вороновская ЦР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ол Л.Л.- казначей профсоюзной организац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ицкая М.С. – юрисконсульт ЦР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на Е.М. - председатель комиссии культурно-массовой работ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ричикова Н.А. – старший инспектор по кадрам ЦР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Тышкевич Л.Л. – член комиссии по физкультурно-оздоровительной работе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ытько А.М. – инженер по О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руковский А.В. – председатель комиссии по заработной плате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</w:t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бщие положения</w:t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веряемом периоде действовал Коллективный договор на 2022-2025 годы (</w:t>
      </w:r>
      <w:r>
        <w:rPr>
          <w:b w:val="false"/>
          <w:bCs w:val="false"/>
          <w:iCs/>
          <w:sz w:val="28"/>
          <w:szCs w:val="28"/>
        </w:rPr>
        <w:t xml:space="preserve">принят 11.02.2022, зарегистрирован 28.02.2022 в Управлении по труду, занятости и социальной защите Вороновского РИК), в который вносились изменения и дополнения – 10.06.2022, 17.01.2023, 09.02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результатам проверки Стороны отчитываются о проделанной работе и выполнении коллективного договора перед трудовым коллективом один раз в год на профсоюзной конференции и 1 раз в год на расширенном заседании Нанимателя и профсоюзного комитета.</w:t>
      </w:r>
    </w:p>
    <w:p>
      <w:pPr>
        <w:pStyle w:val="Normal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 xml:space="preserve">Совместно Наниматель и Профком </w:t>
      </w:r>
      <w:r>
        <w:rPr>
          <w:sz w:val="28"/>
          <w:szCs w:val="28"/>
          <w:lang w:bidi="ru-RU"/>
        </w:rPr>
        <w:t>постоянно анализируют производственно-</w:t>
      </w:r>
      <w:r>
        <w:rPr>
          <w:rStyle w:val="80pt"/>
          <w:rFonts w:eastAsia="Calibri"/>
          <w:b w:val="false"/>
          <w:sz w:val="28"/>
          <w:szCs w:val="28"/>
        </w:rPr>
        <w:t xml:space="preserve">финансовую </w:t>
      </w:r>
      <w:r>
        <w:rPr>
          <w:sz w:val="28"/>
          <w:szCs w:val="28"/>
          <w:lang w:bidi="ru-RU"/>
        </w:rPr>
        <w:t xml:space="preserve">деятельность </w:t>
      </w:r>
      <w:r>
        <w:rPr>
          <w:rStyle w:val="80pt"/>
          <w:rFonts w:eastAsia="Calibri"/>
          <w:b w:val="false"/>
          <w:sz w:val="28"/>
          <w:szCs w:val="28"/>
        </w:rPr>
        <w:t xml:space="preserve">организации, обсуждают </w:t>
      </w:r>
      <w:r>
        <w:rPr>
          <w:sz w:val="28"/>
          <w:szCs w:val="28"/>
          <w:lang w:bidi="ru-RU"/>
        </w:rPr>
        <w:t xml:space="preserve">возникшие </w:t>
      </w:r>
      <w:r>
        <w:rPr>
          <w:rStyle w:val="80pt"/>
          <w:rFonts w:eastAsia="Calibri"/>
          <w:b w:val="false"/>
          <w:sz w:val="28"/>
          <w:szCs w:val="28"/>
        </w:rPr>
        <w:t xml:space="preserve">проблемы </w:t>
      </w:r>
      <w:r>
        <w:rPr>
          <w:sz w:val="28"/>
          <w:szCs w:val="28"/>
          <w:lang w:bidi="ru-RU"/>
        </w:rPr>
        <w:t xml:space="preserve">и принимают меры по их </w:t>
      </w:r>
      <w:r>
        <w:rPr>
          <w:rStyle w:val="81pt"/>
          <w:rFonts w:eastAsia="Calibri"/>
          <w:b w:val="false"/>
          <w:i w:val="false"/>
          <w:sz w:val="28"/>
          <w:szCs w:val="28"/>
        </w:rPr>
        <w:t>разрешению.</w:t>
      </w:r>
    </w:p>
    <w:p>
      <w:pPr>
        <w:pStyle w:val="Heading"/>
        <w:rPr>
          <w:rStyle w:val="81pt"/>
          <w:rFonts w:eastAsia="Calibri"/>
          <w:b w:val="false"/>
          <w:b w:val="false"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труда и ее регулир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лата труда работников учреждения производится на основе тарифной системы, включающей в себя базовую ставку и 18-разрядную тарифную сетку утвержденную постановлением Совета Министров Республики Беларусь от 28 февраля 2019 г. №138 «Об оплате труда работников бюджетных организаций»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работная плата состоит из оклада, стимулирующих и компенсирующих выплат определяемых на основании постановлений Совета Министров Республики Беларусь, Министерства труда и социальной защиты Республики Беларусь, приказов Министерства здравоохранения Республики Беларусь. К стимулирующим выплатам относятся надбавки и премии. К компенсирующим выплатам относятся доплаты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Все вопросы, касающиеся оплаты и материального стимулирования труда, решаются руководителем в пределах его компетенции по согласованию с Профкомом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80pt"/>
          <w:rFonts w:eastAsia="Calibri"/>
          <w:b/>
          <w:color w:val="000000"/>
          <w:sz w:val="28"/>
          <w:szCs w:val="28"/>
        </w:rPr>
        <w:t xml:space="preserve">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-полугодия 2024 года </w:t>
      </w:r>
      <w:r>
        <w:rPr>
          <w:rStyle w:val="80pt"/>
          <w:rFonts w:eastAsia="Calibri"/>
          <w:b/>
          <w:color w:val="000000"/>
          <w:sz w:val="28"/>
          <w:szCs w:val="28"/>
        </w:rPr>
        <w:t>начисленная среднемесячная заработная плата на одного работающего составила 1395,70 рублей</w:t>
      </w:r>
      <w:r>
        <w:rPr>
          <w:rStyle w:val="80pt"/>
          <w:rFonts w:eastAsia="Calibri"/>
          <w:b/>
          <w:bCs w:val="false"/>
          <w:iCs/>
          <w:color w:val="000000"/>
          <w:sz w:val="28"/>
          <w:szCs w:val="28"/>
        </w:rPr>
        <w:t>, по врачам – 2791,44 рублей, по средним медицинским работникам – 1422,99 рубля, прочего персонала – 1046,02 рублей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Средний заработок за время трудового отпуска выплачивался в установленные законодательством сроки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Выплачивалась единовременная выплата на оздоровление при уходе в трудовой отпуск, которая составляет 1 оклад.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bCs w:val="false"/>
          <w:sz w:val="28"/>
          <w:szCs w:val="28"/>
        </w:rPr>
        <w:t xml:space="preserve">Выплата заработной платы работникам производилась в сроки, установленные коллективным договором </w:t>
      </w:r>
      <w:r>
        <w:rPr>
          <w:rStyle w:val="80pt"/>
          <w:rFonts w:eastAsia="Calibri"/>
          <w:bCs w:val="false"/>
          <w:i/>
          <w:sz w:val="28"/>
          <w:szCs w:val="28"/>
        </w:rPr>
        <w:t xml:space="preserve">– </w:t>
      </w:r>
      <w:r>
        <w:rPr>
          <w:rStyle w:val="80pt"/>
          <w:rFonts w:eastAsia="Calibri"/>
          <w:b w:val="false"/>
          <w:iCs/>
          <w:sz w:val="28"/>
          <w:szCs w:val="28"/>
        </w:rPr>
        <w:t>12 и 22 (аванс) числа</w:t>
      </w:r>
      <w:r>
        <w:rPr>
          <w:rStyle w:val="80pt"/>
          <w:rFonts w:eastAsia="Calibri"/>
          <w:b w:val="false"/>
          <w:bCs w:val="false"/>
          <w:sz w:val="28"/>
          <w:szCs w:val="28"/>
        </w:rPr>
        <w:t xml:space="preserve"> каждого месяца. Расчетные листки выдаются ежемесячно в установленные сроки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 xml:space="preserve">Профком осуществлял постоянный контроль за правильностью применения форм и систем оплаты труда, начислением заработной платы, премированием работников, установлением доплат и надбавок, способствовал укреплению трудовой и исполнительской дисциплины. 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е партнерство.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обеспечение трудовых отношений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 xml:space="preserve">Сторонами принимались все меры, </w:t>
      </w:r>
      <w:r>
        <w:rPr>
          <w:b w:val="false"/>
          <w:sz w:val="28"/>
          <w:szCs w:val="28"/>
        </w:rPr>
        <w:t>направленные на дальнейшее развитие системы социального партнерства и повышение его эффективности.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полугодие 2024 года коллективных трудовых споров и конфликтов не возникало.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rStyle w:val="80pt"/>
          <w:rFonts w:eastAsia="Calibri"/>
          <w:b/>
          <w:sz w:val="28"/>
          <w:szCs w:val="28"/>
        </w:rPr>
        <w:t>Нанимателем соблюдались сроки и условия предоставления всех видов отпусков в соответствии с трудовыми договорами (контрактами)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Нарушений по заключению контрактов и соблюдению оговоренных в коллективном договоре пунктов не зарегистрировано.</w:t>
      </w:r>
    </w:p>
    <w:p>
      <w:pPr>
        <w:pStyle w:val="Heading"/>
        <w:jc w:val="both"/>
        <w:rPr>
          <w:rStyle w:val="80pt"/>
          <w:rFonts w:eastAsia="Calibri"/>
          <w:sz w:val="28"/>
          <w:szCs w:val="28"/>
        </w:rPr>
      </w:pPr>
      <w:r>
        <w:rPr>
          <w:rStyle w:val="80pt"/>
          <w:rFonts w:eastAsia="Times New Roman"/>
          <w:b/>
          <w:sz w:val="28"/>
          <w:szCs w:val="28"/>
        </w:rPr>
        <w:t xml:space="preserve">          </w:t>
      </w:r>
      <w:r>
        <w:rPr>
          <w:rStyle w:val="80pt"/>
          <w:rFonts w:eastAsia="Calibri"/>
          <w:b/>
          <w:sz w:val="28"/>
          <w:szCs w:val="28"/>
        </w:rPr>
        <w:t>По желанию сотрудников предоставлялись отпуска без сохранения заработной платы.</w:t>
      </w:r>
    </w:p>
    <w:p>
      <w:pPr>
        <w:pStyle w:val="Heading"/>
        <w:ind w:firstLine="709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и трудовых отпусков, утвержденным Нанимателем согласовывались с профсоюзной организацией.</w:t>
      </w:r>
    </w:p>
    <w:p>
      <w:pPr>
        <w:pStyle w:val="Heading"/>
        <w:rPr>
          <w:rStyle w:val="80pt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е компенсации, гарантии и вознаграждения работникам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нимателем соблюдались условия предоставления дополнительных гарантий и компенсаций женщинам, матерям и отцам, воспитывающим детей.</w:t>
      </w:r>
    </w:p>
    <w:p>
      <w:pPr>
        <w:pStyle w:val="Heading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Работникам, которые самостоятельно осуществляли подготовку, переподготовку и повышали свою квалификацию по профессиям (должностям), востребованным в организации, оказывалась материальная помощь в размере 1 (одной) базовой величины.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ботникам, впервые принятым на работу после окончания учреждений образования </w:t>
      </w:r>
      <w:r>
        <w:rPr>
          <w:rFonts w:eastAsia="Calibri"/>
          <w:b w:val="false"/>
          <w:sz w:val="28"/>
          <w:szCs w:val="28"/>
          <w:lang w:eastAsia="en-US"/>
        </w:rPr>
        <w:t>оказывалась материальная помощь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в размере 0,5 базовой величины.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b w:val="false"/>
          <w:sz w:val="28"/>
          <w:szCs w:val="28"/>
        </w:rPr>
        <w:t>РАЗДЕЛ 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труда и отдыха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 xml:space="preserve">В отчетном периоде нарушение трудовой дисциплины не установлено. В основном работники соблюдают режим рабочего времени, установленный коллективным договором и индивидуальными трудовыми договорами (контрактами). 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Трудовые отпуска работникам предоставляются в соответствии с графиком, утвержденным руководителем по согласованию с Профкомом. График трудовых отпусков составляется на календарный год не позднее 5 января и доводится до сведения всех заинтересованных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Соблюдаются положения коллективного договора по разделению отпуска на две и более частей; предоставлению отпусков без сохранения заработной платы; за ненормированный рабочий день и продолжительный стаж работы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Режим рабочего времени для работников регулируется правилами внутреннего трудового распорядка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антии занято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Style w:val="80pt"/>
          <w:rFonts w:eastAsia="Calibri"/>
          <w:b/>
          <w:sz w:val="28"/>
          <w:szCs w:val="28"/>
        </w:rPr>
        <w:t xml:space="preserve">Была обеспечена полная занятость сотрудников, работающих в организации в соответствии с образованием, профессиональной подготовкой.   </w:t>
      </w:r>
    </w:p>
    <w:p>
      <w:pPr>
        <w:pStyle w:val="Heading"/>
        <w:ind w:firstLine="709"/>
        <w:jc w:val="both"/>
        <w:rPr/>
      </w:pPr>
      <w:r>
        <w:rPr>
          <w:rStyle w:val="80pt"/>
          <w:rFonts w:eastAsia="Calibri"/>
          <w:b/>
          <w:sz w:val="28"/>
          <w:szCs w:val="28"/>
        </w:rPr>
        <w:t>Нанимателем обеспечивалась полная занятость работников в соответствии с трудовыми договорами (контрактами) и квалификацией.</w:t>
      </w:r>
    </w:p>
    <w:p>
      <w:pPr>
        <w:pStyle w:val="Heading"/>
        <w:ind w:firstLine="709"/>
        <w:jc w:val="both"/>
        <w:rPr/>
      </w:pPr>
      <w:r>
        <w:rPr>
          <w:rStyle w:val="80pt"/>
          <w:rFonts w:eastAsia="Calibri"/>
          <w:b/>
          <w:sz w:val="28"/>
          <w:szCs w:val="28"/>
        </w:rPr>
        <w:t>Работники УЗ «</w:t>
      </w:r>
      <w:r>
        <w:rPr>
          <w:b w:val="false"/>
          <w:sz w:val="28"/>
          <w:szCs w:val="28"/>
        </w:rPr>
        <w:t>Вороновская ЦРБ</w:t>
      </w:r>
      <w:r>
        <w:rPr>
          <w:rStyle w:val="80pt"/>
          <w:rFonts w:eastAsia="Calibri"/>
          <w:b/>
          <w:sz w:val="28"/>
          <w:szCs w:val="28"/>
        </w:rPr>
        <w:t>» работают преимущественно по контрактной форме найм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остоянно экземпляр контракта вручается работникам при приеме на работу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облюдаются сроки письменного уведомления работников о решении продолжить или прекратить трудовые отношения (не позднее, чем за один месяц до истечения срока действия контракта).</w:t>
      </w:r>
    </w:p>
    <w:p>
      <w:pPr>
        <w:pStyle w:val="Heading"/>
        <w:ind w:firstLine="709"/>
        <w:jc w:val="both"/>
        <w:rPr>
          <w:rStyle w:val="80pt"/>
          <w:rFonts w:eastAsia="Calibri"/>
          <w:sz w:val="28"/>
          <w:szCs w:val="28"/>
        </w:rPr>
      </w:pPr>
      <w:r>
        <w:rPr>
          <w:rStyle w:val="80pt"/>
          <w:rFonts w:eastAsia="Calibri"/>
          <w:b/>
          <w:sz w:val="28"/>
          <w:szCs w:val="28"/>
        </w:rPr>
        <w:t>Нарушений по заключению контрактов и соблюдению оговоренных в коллективном договоре пунктов не зарегистрировано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color w:val="000000"/>
          <w:sz w:val="28"/>
          <w:szCs w:val="28"/>
        </w:rPr>
        <w:t>Случаев расторжения трудового договора по инициативе нанимателя в</w:t>
      </w:r>
      <w:r>
        <w:rPr>
          <w:rStyle w:val="80pt"/>
          <w:rFonts w:eastAsia="Calibri"/>
          <w:b/>
          <w:sz w:val="28"/>
          <w:szCs w:val="28"/>
        </w:rPr>
        <w:t xml:space="preserve"> отчетном периоде не было. 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Нанимателем обеспечивалась полная занятость работников в соответствии с трудовыми договорами (контрактами) и квалификацией.</w:t>
      </w:r>
    </w:p>
    <w:p>
      <w:pPr>
        <w:pStyle w:val="Heading"/>
        <w:rPr>
          <w:rStyle w:val="80pt"/>
          <w:rFonts w:eastAsia="Calibri"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тру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 xml:space="preserve">Нанимателем проводилась определенная работа по созданию и обеспечению безопасных условий труда, соблюдению законодательства об охране труда. 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 xml:space="preserve">Для организации питания работников имеются комнаты отдыха и приема пищи, оборудованные всем необходимым (холодильником, электрочайником, микроволновой печью, посудой). 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rStyle w:val="80pt"/>
          <w:rFonts w:eastAsia="Calibri"/>
          <w:b/>
          <w:sz w:val="28"/>
          <w:szCs w:val="28"/>
        </w:rPr>
        <w:t>Работники обеспечены необходимой спецодеждой, спецобувью и другими средствами индивидуальной защиты в соответствии с действующим законодательством и в установленные сроки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rStyle w:val="80pt"/>
          <w:rFonts w:eastAsia="Calibri"/>
          <w:b/>
          <w:sz w:val="28"/>
          <w:szCs w:val="28"/>
        </w:rPr>
        <w:t xml:space="preserve">Обеспечено </w:t>
      </w:r>
      <w:r>
        <w:rPr>
          <w:b w:val="false"/>
          <w:sz w:val="28"/>
          <w:szCs w:val="28"/>
        </w:rPr>
        <w:t>обязательное прохождение диспансерного осмотра работников УЗ «Вороновская ЦРБ» (1 раз в год перед отпуском).</w:t>
      </w:r>
    </w:p>
    <w:p>
      <w:pPr>
        <w:pStyle w:val="Heading"/>
        <w:ind w:firstLine="708"/>
        <w:jc w:val="both"/>
        <w:rPr>
          <w:rStyle w:val="80pt"/>
          <w:rFonts w:eastAsia="Calibri"/>
          <w:sz w:val="28"/>
          <w:szCs w:val="28"/>
        </w:rPr>
      </w:pPr>
      <w:r>
        <w:rPr>
          <w:rStyle w:val="80pt"/>
          <w:rFonts w:eastAsia="Calibri"/>
          <w:b/>
          <w:sz w:val="28"/>
          <w:szCs w:val="28"/>
        </w:rPr>
        <w:t>Организованы обязательные предрейсовые медицинские осмотры водителей транспортных средств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Периодический контроль за состоянием и условиями охраны труда осуществляли  общественные инспектора по охране труда организации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поощряются общественные инспектора по охране труда за выполнение общественной работе по осуществлению контроля за соблюдением законодательства об охране труда в размере 2 (двух) базовых величин.</w:t>
      </w:r>
    </w:p>
    <w:p>
      <w:pPr>
        <w:pStyle w:val="Heading"/>
        <w:rPr>
          <w:rStyle w:val="80pt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ицинское обслуживание. Организация отдых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анаторно-курортного леч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 xml:space="preserve">Состояние здоровья сотрудников находится на постоянном контроле у администрации и профсоюзного комит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 и утвержден план мероприятий, направленных на снижение заболеваемости и травматизма.</w:t>
      </w:r>
    </w:p>
    <w:p>
      <w:pPr>
        <w:pStyle w:val="Normal"/>
        <w:ind w:firstLine="709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одяться профосмотры всех категорий работников Вороновской ЦРБ. Включен в объем обследований при периодическом медицинском осмотре анализ крови на ПСА мужчинам старше 50 лет.</w:t>
      </w:r>
    </w:p>
    <w:p>
      <w:pPr>
        <w:pStyle w:val="Normal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 xml:space="preserve">Проводится ежеквартальный анализ причин заболеваемости, результаты которого рассматриваются на медико-санитарных советах и заседаниях профсоюзного комитета. </w:t>
      </w:r>
    </w:p>
    <w:p>
      <w:pPr>
        <w:pStyle w:val="Normal"/>
        <w:ind w:firstLine="709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конце отчетного года производится выплата материальной помощи работникам, не имеющих в течение года листков нетрудоспособности в размере одной базовой величины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Продолжает работу созданная при учреждении комиссия по оздоровлению и санаторно-курортному лечению. За отчетный период санаторно-курортное лечение и оздоровление в санаториях УП «Белпрофсоюзкурорт» прошли 2</w:t>
      </w:r>
      <w:r>
        <w:rPr>
          <w:rStyle w:val="80pt"/>
          <w:rFonts w:eastAsia="Calibri"/>
          <w:b/>
          <w:i/>
          <w:sz w:val="28"/>
          <w:szCs w:val="28"/>
        </w:rPr>
        <w:t xml:space="preserve"> </w:t>
      </w:r>
      <w:r>
        <w:rPr>
          <w:rStyle w:val="80pt"/>
          <w:rFonts w:eastAsia="Calibri"/>
          <w:b/>
          <w:iCs/>
          <w:sz w:val="28"/>
          <w:szCs w:val="28"/>
        </w:rPr>
        <w:t>члена профсоюза (20 койко-дней),</w:t>
      </w:r>
      <w:r>
        <w:rPr>
          <w:rStyle w:val="80pt"/>
          <w:rFonts w:eastAsia="Calibri"/>
          <w:b/>
          <w:sz w:val="28"/>
          <w:szCs w:val="28"/>
        </w:rPr>
        <w:t xml:space="preserve"> для оздоровления детей в лагерях с круглосуточным пребыванием заказано 13</w:t>
      </w:r>
      <w:r>
        <w:rPr>
          <w:rStyle w:val="80pt"/>
          <w:rFonts w:eastAsia="Calibri"/>
          <w:b/>
          <w:i/>
          <w:sz w:val="28"/>
          <w:szCs w:val="28"/>
        </w:rPr>
        <w:t xml:space="preserve"> </w:t>
      </w:r>
      <w:r>
        <w:rPr>
          <w:rStyle w:val="80pt"/>
          <w:rFonts w:eastAsia="Calibri"/>
          <w:b/>
          <w:iCs/>
          <w:sz w:val="28"/>
          <w:szCs w:val="28"/>
        </w:rPr>
        <w:t>путевок</w:t>
      </w:r>
      <w:r>
        <w:rPr>
          <w:rStyle w:val="80pt"/>
          <w:rFonts w:eastAsia="Calibri"/>
          <w:b/>
          <w:i/>
          <w:sz w:val="28"/>
          <w:szCs w:val="28"/>
        </w:rPr>
        <w:t>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ся компенсация расходов работникам на удешевление стоимости путевок в детские оздоровительные лагеря за счет средств от приносящей доходы деятельности, остающихся в распоряжении организации – 50 процентов и профсоюзного бюджета – 50 процентов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 договор на оказание туристических услуг с ДУП «Гроднотурист»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оводится активная работа по пропаганде и активизации здорового образа жизни среди работников организации путем организации активного отдыха, привлечения внимания к вопросам развития физической культуры и спорта в трудовых коллективах, а также материальным стимулированием активных участников соревнований и культурно-массовых мероприятий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защита молодеж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В коллективном договоре, для обеспечения социальной поддержки молодых специалистов установлены и выплачивались надбавки стимулирующего характера в размере 10 процентов оклада, а закончившим учебное заведение с отличием – 30 процентов за сложность и напряженность труда.</w:t>
      </w:r>
    </w:p>
    <w:p>
      <w:pPr>
        <w:pStyle w:val="Style18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компенсационные выплаты в установленном порядке молодым специалистам, выпускникам, получившим направление на работу, врачам-интерн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биваются принятия мер по обеспечению молодых специалистов в возрасте до 31 года благоустроенным жильем, а также продолживших трудовые отношения в организации, перед районным исполнительным комитетом</w:t>
      </w:r>
      <w:r>
        <w:rPr>
          <w:rStyle w:val="80pt"/>
          <w:rFonts w:eastAsia="Calibri"/>
          <w:b w:val="false"/>
          <w:bCs w:val="false"/>
          <w:i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rStyle w:val="80pt"/>
          <w:rFonts w:eastAsia="Calibri"/>
          <w:i/>
          <w:i/>
          <w:sz w:val="28"/>
          <w:szCs w:val="28"/>
        </w:rPr>
      </w:pPr>
      <w:r>
        <w:rPr>
          <w:rStyle w:val="80pt"/>
          <w:rFonts w:eastAsia="Calibri"/>
          <w:b w:val="false"/>
          <w:bCs w:val="false"/>
          <w:iCs/>
          <w:sz w:val="28"/>
          <w:szCs w:val="28"/>
        </w:rPr>
        <w:t xml:space="preserve">Активно применяются </w:t>
      </w:r>
      <w:r>
        <w:rPr>
          <w:rFonts w:cs="Times New Roman" w:ascii="Times New Roman" w:hAnsi="Times New Roman"/>
          <w:sz w:val="28"/>
          <w:szCs w:val="28"/>
        </w:rPr>
        <w:t>формы наставничества в организации. За наставничество установлена надбавка в размере 40% оклада 5 работникам.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С целью социально-экономической поддержки молодых семей, материнства и детства оказывалась материальная помощь из профсоюзного бюджета и средств нанимателя: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- при вступлении в брак;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- при рождении ребенка;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- при поступлении ребенка в 1 класс к 1 сентября;</w:t>
      </w:r>
    </w:p>
    <w:p>
      <w:pPr>
        <w:pStyle w:val="Style18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rStyle w:val="80pt"/>
          <w:rFonts w:eastAsia="Calibri"/>
          <w:b w:val="false"/>
          <w:sz w:val="28"/>
          <w:szCs w:val="28"/>
        </w:rPr>
        <w:t>- многодетным семьям к 1 сентября,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- работникам, воспитывающим детей, обучающихся в учреждениях общего среднего образования к началу учебного года.</w:t>
      </w:r>
    </w:p>
    <w:p>
      <w:pPr>
        <w:pStyle w:val="Style18"/>
        <w:ind w:firstLine="708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Работникам предоставлялись кратковременные отпуска без сохранения заработной платы по заявлению при вступлении в брак - 3 дня, при рождении ребенка (отцу) -1 день.</w:t>
      </w:r>
    </w:p>
    <w:p>
      <w:pPr>
        <w:pStyle w:val="Heading"/>
        <w:ind w:firstLine="708"/>
        <w:rPr>
          <w:rStyle w:val="80pt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1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турно-массовая, физкультурно-оздоровительная и спортивная рабо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отчисляет денежные средства профсоюзной организации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-значимых целей жизни в размере не менее 0,15 процента внебюджетных средств в части сумм превышения доходов над расходами, остающихся в распоряжении бюджетной организации. За 2023 год профсоюзной организации перечисления составили 0.33 руб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Регулярно премируются работники за участие в художественной самодеятельности и физкультурно-оздоровительной и спортивно-массовой работе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Нанимателем обеспечивается за счёт организации сохранение среднего заработка участникам художественной самодеятельности, спортсменам, выезжающим на смотры-конкурсы, фестивали, областные, республиканские и другие подобного рода массовые мероприят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1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правовых гарантий деятельности профкома 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ного акти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Профкому беспрепятственно представляется информация, которая необходима для ведения коллективных переговоров и реализации прав профсоюза по защите трудовых и социально-экономических интересов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По представлению Профкома рассматриваются обоснованные критические замечания и предложения, высказанные членами профсоюза в   устных обращениях, а также по итогам проверок, проведенных представителями профсоюза. Принимаются в установленном порядке необходимые мер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Обеспечены материальные условия для деятельности профсоюзного комитета (бесплатное предоставление и содержание помещений, оргтехники, канцтоваров, бумаги).</w:t>
      </w:r>
    </w:p>
    <w:p>
      <w:pPr>
        <w:pStyle w:val="Heading"/>
        <w:ind w:firstLine="708"/>
        <w:jc w:val="both"/>
        <w:rPr/>
      </w:pPr>
      <w:r>
        <w:rPr>
          <w:rStyle w:val="80pt"/>
          <w:rFonts w:eastAsia="Calibri"/>
          <w:b/>
          <w:sz w:val="28"/>
          <w:szCs w:val="28"/>
        </w:rPr>
        <w:t>Наниматель обеспечивает ежемесячное удержание из заработной платы по заявлениям работников – членов профсоюза членских взносов и перечисление их на расчетный счет профсоюзного комитета одновременно с выплатой заработной платы.</w:t>
      </w:r>
    </w:p>
    <w:p>
      <w:pPr>
        <w:pStyle w:val="Heading"/>
        <w:ind w:firstLine="708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а за счет средств нанимателя ежемесячная дополнительная надбавка за сложность и напряженность работы не освобожденному от работы председателю первичной профсоюзной организаций в размере 50 процентов оклада по основной работе (172,5 рублей) за содействие в решении вопросов охраны труда, обеспечении дисциплины и создании нормального морально-психологического климата в коллективе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Профсоюзным активистам – членам выборных профсоюзных, органов, не освобожденным от основной работы, представляется возможность участия в мероприятиях, краткосрочной профсоюзной учебы с сохранением среднего заработка в соответствии с законодательством Республики Беларусь на условиях, предусмотренных коллективным договором, свободное время для выполнения общественных обязанностей в интересах коллектива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80pt"/>
          <w:rFonts w:eastAsia="Calibri"/>
          <w:b w:val="false"/>
          <w:sz w:val="28"/>
          <w:szCs w:val="28"/>
        </w:rPr>
        <w:t>Предоставлена возможность лицам, уполномоченным профсоюзным комитетом, осуществлять общественный контроль за соблюдением законодательства о труде, по охране труда.</w:t>
      </w:r>
    </w:p>
    <w:p>
      <w:pPr>
        <w:pStyle w:val="Normal"/>
        <w:widowControl w:val="false"/>
        <w:ind w:firstLine="709"/>
        <w:jc w:val="both"/>
        <w:rPr>
          <w:rStyle w:val="80pt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Ы 12 и 1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ительные положения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договор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</w:r>
      <w:r>
        <w:rPr>
          <w:rStyle w:val="80pt"/>
          <w:rFonts w:eastAsia="Calibri"/>
          <w:b/>
          <w:sz w:val="28"/>
          <w:szCs w:val="28"/>
        </w:rPr>
        <w:t>Социальными партнерами текст коллективного договора доведен до сведения коллектива работников (копия коллективного договора с изменениями и дополнениями размещена на профсоюзном стенде), создаются условия по его выполнению.</w:t>
      </w:r>
    </w:p>
    <w:p>
      <w:pPr>
        <w:pStyle w:val="Heading"/>
        <w:jc w:val="both"/>
        <w:rPr/>
      </w:pPr>
      <w:r>
        <w:rPr>
          <w:rStyle w:val="80pt"/>
          <w:rFonts w:eastAsia="Calibri"/>
          <w:b/>
          <w:sz w:val="28"/>
          <w:szCs w:val="28"/>
        </w:rPr>
        <w:tab/>
        <w:t>Контроль за выполнением Договора осуществляется Профкомом, Нанимателем, постоянной комиссией по контролю за выполнением коллективного договора.</w:t>
      </w:r>
    </w:p>
    <w:p>
      <w:pPr>
        <w:pStyle w:val="Heading"/>
        <w:jc w:val="both"/>
        <w:rPr/>
      </w:pPr>
      <w:r>
        <w:rPr>
          <w:rStyle w:val="80pt"/>
          <w:rFonts w:eastAsia="Calibri"/>
          <w:b/>
          <w:sz w:val="28"/>
          <w:szCs w:val="28"/>
        </w:rPr>
        <w:tab/>
        <w:t>При осуществлении контроля Стороны предоставляют всю необходимую для этого имеющуюся у них информацию.</w:t>
      </w:r>
    </w:p>
    <w:p>
      <w:pPr>
        <w:pStyle w:val="Normal"/>
        <w:ind w:firstLine="709"/>
        <w:jc w:val="both"/>
        <w:rPr/>
      </w:pPr>
      <w:r>
        <w:rPr>
          <w:rStyle w:val="80pt"/>
          <w:rFonts w:eastAsia="Calibri"/>
          <w:sz w:val="28"/>
          <w:szCs w:val="28"/>
        </w:rPr>
        <w:t>Не выполняется пункты коллективного договора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 выявле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опредседатель) комиссии от наним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В. Ск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         (Ф.И.О.)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опредседатель) комиссии от профсоюз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А. Баб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Климук В.А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Сокол Л.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Бричикова Н.А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Сосна Е.М.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ытько А.М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Тышкевич Л.Л.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Валицкая М.С.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Струковский А.В. </w:t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утвержден на расширенном заседании профсоюзного комитета и администрации Вороновской ЦРБ протоколом от </w:t>
      </w:r>
      <w:r>
        <w:rPr>
          <w:sz w:val="28"/>
          <w:szCs w:val="28"/>
          <w:u w:val="single"/>
        </w:rPr>
        <w:t>29.07.2024 № 04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Style13">
    <w:name w:val="Название Знак"/>
    <w:qFormat/>
    <w:rPr>
      <w:b/>
      <w:bCs/>
      <w:sz w:val="30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pt">
    <w:name w:val="Основной текст (8) + 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0"/>
      <w:szCs w:val="2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-540" w:firstLine="708"/>
      <w:jc w:val="both"/>
    </w:pPr>
    <w:rPr>
      <w:bCs/>
      <w:sz w:val="30"/>
      <w:szCs w:val="30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8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9:00Z</dcterms:created>
  <dc:creator>User</dc:creator>
  <dc:description/>
  <cp:keywords/>
  <dc:language>en-US</dc:language>
  <cp:lastModifiedBy>Maksim</cp:lastModifiedBy>
  <cp:lastPrinted>2022-07-28T11:33:00Z</cp:lastPrinted>
  <dcterms:modified xsi:type="dcterms:W3CDTF">2024-08-02T11:09:00Z</dcterms:modified>
  <cp:revision>9</cp:revision>
  <dc:subject/>
  <dc:title>Протокол №3 от 26</dc:title>
</cp:coreProperties>
</file>